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8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pett.le</w:t>
      </w:r>
    </w:p>
    <w:p>
      <w:pPr>
        <w:pStyle w:val="Normal"/>
        <w:autoSpaceDE w:val="false"/>
        <w:spacing w:lineRule="auto" w:line="360" w:before="0" w:after="0"/>
        <w:ind w:left="7088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omune di Soncino</w:t>
      </w:r>
    </w:p>
    <w:p>
      <w:pPr>
        <w:pStyle w:val="Normal"/>
        <w:autoSpaceDE w:val="false"/>
        <w:spacing w:lineRule="auto" w:line="360" w:before="0" w:after="0"/>
        <w:ind w:left="7088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fficio Protoco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>OGGETTO: INVIO MANIFESTAZIONE DI INTERESSE PER L’ASSEGNAZIONE IN LOCAZIONE TEMPORANEA DI AREA COMUNALE POSTA IN VIA BELVED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Il sottoscritto __________________________________________ nato a _________________ (___() il ________________________ residente a _____________ (___) in via ________________________ n. ___ in riferimento all’avviso di cui all’oggetto con la pres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ANIFES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il proprio interesse ad acquisire in locazione temporanea l’area sita in via Belvedere per un periodo di anni due (2) decorrenti dalla stipula del contra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L’area posta in via Belvedere ha una superficie catastale di 19.690 mq ed è catastalmente distinta al foglio 27 mappale 117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Il sottoscritto dichiara di prendere atto ch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l canone minimo annuale da corrispondere al Comune per la locazione della suddetta area è fissato in € 5.000,00 (euro cinquemila/00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l’affidamento dell’area avverrà nello stato di fatto e di diritto in cui si trov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l termine del periodo di locazione l’area tornerà nella piena disponibilità del Comune di Soncino, comprensiva di eventuali nuove opere e dei miglioramenti eventualmente realizzati dall’assegnatario, senza onere alcuno per il Comun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llo stesso modo l’assegnatario dovrà rimuovere a sua cura e spesa ed a semplice richiesta del Comune eventuali manufatti, attrezzi, apparecchiature e/o mezzi di qualsivoglia natura eventualmente collocati sull’are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Il sottoscritto dichiara che l’eventuale invito a formulare l’offerta dovrà essere inviato al seguente recapi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ordiali salu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Allegato obbligatorio: copia carta ident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5:00Z</dcterms:created>
  <dc:creator>Giovanni Rossi</dc:creator>
  <dc:description/>
  <cp:keywords/>
  <dc:language>en-US</dc:language>
  <cp:lastModifiedBy>Giovanni Rossi</cp:lastModifiedBy>
  <dcterms:modified xsi:type="dcterms:W3CDTF">2023-03-22T11:02:00Z</dcterms:modified>
  <cp:revision>4</cp:revision>
  <dc:subject/>
  <dc:title/>
</cp:coreProperties>
</file>